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sz w:val="48"/>
        </w:rPr>
      </w:pPr>
      <w:r>
        <w:rPr>
          <w:sz w:val="48"/>
        </w:rPr>
        <w:t>2</w:t>
      </w:r>
    </w:p>
    <w:p>
      <w:pPr>
        <w:pStyle w:val="TextBody"/>
        <w:spacing w:before="0" w:after="0"/>
        <w:ind w:firstLine="567"/>
        <w:jc w:val="center"/>
        <w:rPr>
          <w:sz w:val="48"/>
        </w:rPr>
      </w:pPr>
      <w:r>
        <w:rPr>
          <w:sz w:val="48"/>
        </w:rPr>
        <w:t>ОБУЧЕНИЕ ПО-ХРИСТИАНСКИ</w:t>
      </w:r>
    </w:p>
    <w:p>
      <w:pPr>
        <w:pStyle w:val="TextBody"/>
        <w:spacing w:before="0" w:after="0"/>
        <w:ind w:firstLine="567"/>
        <w:rPr>
          <w:sz w:val="48"/>
          <w:lang w:val="en-US"/>
        </w:rPr>
      </w:pPr>
      <w:r>
        <w:rPr>
          <w:sz w:val="48"/>
          <w:lang w:val="en-US"/>
        </w:rPr>
      </w:r>
    </w:p>
    <w:p>
      <w:pPr>
        <w:pStyle w:val="TextBody"/>
        <w:spacing w:before="0" w:after="0"/>
        <w:ind w:firstLine="567"/>
        <w:rPr/>
      </w:pPr>
      <w:r>
        <w:rPr/>
        <w:t>Миссис Спарк считает себя художником. Она полагает, что работа учителя родственна творчеству живописца или дирижера. «Дети - это не машины, которые можно запрограммировать, - говорит она. - Я предпочитаю использовать артистизм и драматическое искусство, а также нечто неожиданное, способное удивить учеников. Я тщательно планирую свои уроки, стремясь к тому, чтобы чувство радостного волнения не покидало моих учеников в процессе обучения. Я хочу, чтобы в них пробудилось желание исследовать, думать и изобретать. По крайней мере один раз в день я пытаюсь сделать нечто особенное, чтобы выявить эстетическую сторону преподавания. Я хочу, чтобы мои ученики не только ценили красоту вокруг себя, но и научились бы оценивать, каким образом мы, люди, можем сами творить ее».</w:t>
      </w:r>
    </w:p>
    <w:p>
      <w:pPr>
        <w:pStyle w:val="TextBody"/>
        <w:spacing w:before="0" w:after="0"/>
        <w:ind w:firstLine="567"/>
        <w:rPr/>
      </w:pPr>
      <w:r>
        <w:rPr/>
        <w:t>На уроках естествознания при изучении темы «Погода и климат» кабинет миссис Спарк превращается в выставку красочных плакатов и рисунков, сделанных учениками. Миссис Спарк показывает видеозаписи смерчей, метелей и гроз. Ученики разыгрывают ситуации, представляя, какое влияние оказывают на людей природные явления, как местные, так и происходящие в различных регионах земного шара. Они зарисовывают в тетрадях типы облаков, которые наблюдали в течение первых двух недель изучения данной темы. В конце изучения темы ученики представляют видео</w:t>
        <w:softHyphen/>
        <w:t>записи с прогнозами погоды, составленными на основе полученных знаний. Миссис Спарк рассматривает преподавательскую деятельность как искусство.</w:t>
      </w:r>
      <w:r>
        <w:rPr>
          <w:vertAlign w:val="superscript"/>
        </w:rPr>
        <w:t>1</w:t>
      </w:r>
    </w:p>
    <w:p>
      <w:pPr>
        <w:pStyle w:val="TextBody"/>
        <w:spacing w:before="0" w:after="0"/>
        <w:ind w:firstLine="567"/>
        <w:rPr/>
      </w:pPr>
      <w:r>
        <w:rPr/>
        <w:t>Миссис Шарп, напротив, стремится проявить свое мастерство в использовании различных технических приемов. Она очень тщательно планирует свои уроки, определяя конечные цели. В классе она излагает материал быстро, но в небольших объемах. Учительница дает подробные инструкции и пояснения. Чтобы убедиться, что ученики поняли тему, она задает большое количество вопросов и приводит множество примеров, постоянно повторяя новые понятия. Миссис Шарп часто дает небольшие самостоятельные задания и тщательно контролирует их выполнение. Она организует работу таким образом, чтобы уже на начальных этапах число успешно выполненных заданий составляло не менее 80%, а на последующих - не менее 90%.</w:t>
      </w:r>
    </w:p>
    <w:p>
      <w:pPr>
        <w:pStyle w:val="TextBody"/>
        <w:spacing w:before="0" w:after="0"/>
        <w:ind w:firstLine="567"/>
        <w:rPr/>
      </w:pPr>
      <w:r>
        <w:rPr/>
        <w:t>Изучая с учениками тему «Погода и климат», миссис Шарп, тщательно продумав структуру занятий, на первых уроках рассказывает о слоях и составе атмосферы, о воздействии солнца и о круговороте воды в природе, о движении воздушных масс и водных течениях. Затем она знакомит учеников с факторами, оказывающими влияние на погоду, на типы облаков и атмосферные фронты, и объясняет, как предсказывают погоду. Ученики подробно записывают услышанное, им часто предлагается зачитать небольшие отрывки из конспектов, а также устно или письменно ответить на вопросы. Миссис Шарп использует три видеокассеты, которые позволяют пояснить и расширить некоторые понятия лучше, чем это можно сделать в устном рассказе. Через каждые три-четыре дня учительница предлагает проверочную работу, что, с одной стороны, не позволяет ученикам расслабляться, а с другой - служит для нее обратной связью, помогающей оценить качество ее преподавания. Миссис Шарп считает, что обучение - это наука.</w:t>
      </w:r>
      <w:r>
        <w:rPr>
          <w:vertAlign w:val="superscript"/>
        </w:rPr>
        <w:t>2</w:t>
      </w:r>
    </w:p>
    <w:p>
      <w:pPr>
        <w:pStyle w:val="TextBody"/>
        <w:spacing w:before="0" w:after="0"/>
        <w:ind w:firstLine="567"/>
        <w:rPr/>
      </w:pPr>
      <w:r>
        <w:rPr/>
      </w:r>
    </w:p>
    <w:p>
      <w:pPr>
        <w:pStyle w:val="Heading1"/>
        <w:spacing w:before="0" w:after="0"/>
        <w:ind w:firstLine="567"/>
        <w:rPr/>
      </w:pPr>
      <w:r>
        <w:rPr/>
        <w:t>МЕТАФОРЫ ОБУЧЕНИЯ</w:t>
      </w:r>
    </w:p>
    <w:p>
      <w:pPr>
        <w:pStyle w:val="TextBody"/>
        <w:spacing w:before="0" w:after="0"/>
        <w:ind w:firstLine="567"/>
        <w:rPr/>
      </w:pPr>
      <w:r>
        <w:rPr/>
        <w:t>Для описания и характеристики обучения используются разнообразные метафоры. Они важны, поскольку оказывают влияние на то, как люди представляют себе процесс обучения и как воплощают его на практике. Метафоры раскрывают некоторые важные особенности процесса обучения, но часто являются ограниченными и односторонними. Причина заключается в том, что в основе метафор лежат своеобразные представления отдельной личности о мире, эти личные представления не дают возможность в полной мере оценить всю сложность и богатство Божьего творения.</w:t>
      </w:r>
    </w:p>
    <w:p>
      <w:pPr>
        <w:pStyle w:val="TextBody"/>
        <w:spacing w:before="0" w:after="0"/>
        <w:ind w:firstLine="567"/>
        <w:rPr/>
      </w:pPr>
      <w:r>
        <w:rPr/>
        <w:t>Обучение как искусство и обучение как наука - две наиболее распространенные метафоры, используемые для описания процесса обучения. Взгляд на преподавание как на искусство выдвигает на первый план важность творческого и эстетического подходов в обучении. Человеческие существа нельзя рассматривать как объекты, подлежащие обработке на конвейере. Обучение только выигрывает, если в него привносятся артистизм и непосредственность. Эстетические оценки и критерии безусловно важны для преподавания. Они побуждают учащихся к освоению материала и помогают развитию их способностей.</w:t>
      </w:r>
    </w:p>
    <w:p>
      <w:pPr>
        <w:pStyle w:val="TextBody"/>
        <w:spacing w:before="0" w:after="0"/>
        <w:ind w:firstLine="567"/>
        <w:rPr/>
      </w:pPr>
      <w:r>
        <w:rPr/>
        <w:t>Состояние радостного подъема, вызванного умело организованным общением, повышает эффективность восприятия материала.</w:t>
      </w:r>
      <w:r>
        <w:rPr>
          <w:vertAlign w:val="superscript"/>
        </w:rPr>
        <w:t>3</w:t>
      </w:r>
      <w:r>
        <w:rPr/>
        <w:t xml:space="preserve"> Однако преподавание - это нечто значительно большее, чем искусство. Разве основное внимание в процессе обучения не должно быть сосредоточено на содержании, которое мы стремимся передать? Апостол Павел был известен своими длинными проповедями и сложным литературным стилем. Однако содержание его посланий представляло такую важность, что оно и поныне имеет огромное влияние. Если на обучение смотреть только как на искусство, то мы можем потерять некоторые специфические цели обучения.</w:t>
      </w:r>
    </w:p>
    <w:p>
      <w:pPr>
        <w:pStyle w:val="TextBody"/>
        <w:spacing w:before="0" w:after="0"/>
        <w:ind w:firstLine="567"/>
        <w:rPr/>
      </w:pPr>
      <w:r>
        <w:rPr/>
        <w:t>С другой стороны, при подходе к обучению как к науке, основное внимание уделяется точности выполнения заданий и конкретному результату обучения. Сторонники такого подхода дают полезные рекомендации относительно того, как обучать конкретным знаниям и умениям, как предупреждать или разрешать трудности при руководстве классом. Использование идеи Розеншайна о «прямом указании» и Блума о «совершенствовании в учении» еще раз показало нам, как важно иметь четко сформулированные цели, ожидать от учеников высоких результатов и оказывать им регулярную поддержку.</w:t>
      </w:r>
    </w:p>
    <w:p>
      <w:pPr>
        <w:pStyle w:val="TextBody"/>
        <w:spacing w:before="0" w:after="0"/>
        <w:ind w:firstLine="567"/>
        <w:rPr/>
      </w:pPr>
      <w:r>
        <w:rPr/>
        <w:t>Однако в основе метафорического сравнения обучения с наукой лежит ложное представление о том, что поведение человека предсказуемо и им следует управлять, полностью контролируя его. При таком подходе не учитывается, что учащиеся и учителя привносят в процесс обучения присущие им личностные особенности и индивидуальный опыт. Ученики - это активные участники учебного процесса, которые неодинаково реагируют на одни и те же побудители. Личностные особенности учеников и их мотивация оказывают сложное воздействие на процесс обучения. Далее, сторонники этого подхода нередко концентрируют внимание на достижении сиюминутных результатов и не уделяют должного внимания общим перспективным целям, а также условиям, в которых происходит процесс обучения. Последние исследования показывают, что даже при обучении специальным знаниям и умениям преимущества обучения, построенного на отвлеченно-научных концепциях, не очевидны, если их оценивать в долгосрочной перспективе.</w:t>
      </w:r>
      <w:r>
        <w:rPr>
          <w:vertAlign w:val="superscript"/>
        </w:rPr>
        <w:t>4</w:t>
      </w:r>
    </w:p>
    <w:p>
      <w:pPr>
        <w:pStyle w:val="TextBody"/>
        <w:spacing w:before="0" w:after="0"/>
        <w:ind w:firstLine="567"/>
        <w:rPr/>
      </w:pPr>
      <w:r>
        <w:rPr/>
        <w:t>Обучение как искусство и обучение как наука являются, вероятно, са</w:t>
        <w:softHyphen/>
        <w:t>мыми распространенными метафорами обучения, но они, бесспорно, не един</w:t>
        <w:softHyphen/>
        <w:t>ственные. Нил Поустмен рассматривал обучение как разрушающую и, в то же время, сохраняющую деятельность. В 1969 году он выдвинул тезис о том, что преподавание должно разрушить общественные идеи и отношения, которые распространяют смущение и суету.</w:t>
      </w:r>
      <w:r>
        <w:rPr>
          <w:vertAlign w:val="superscript"/>
        </w:rPr>
        <w:t>5</w:t>
      </w:r>
      <w:r>
        <w:rPr/>
        <w:t xml:space="preserve"> Учеников следует учить тому, как форму</w:t>
        <w:softHyphen/>
        <w:t>лировать и решать проблемы, не давая им готовых ответов. Сегодня препода</w:t>
        <w:softHyphen/>
        <w:t>ватели нео-марксисты считают, что в школе в процессе обучения необходимо проводить идею освобождения от гнетущего контроля со стороны общества, включая тот, который существует в современных школьных структурах.</w:t>
      </w:r>
    </w:p>
    <w:p>
      <w:pPr>
        <w:pStyle w:val="TextBody"/>
        <w:spacing w:before="0" w:after="0"/>
        <w:ind w:firstLine="567"/>
        <w:rPr/>
      </w:pPr>
      <w:r>
        <w:rPr/>
        <w:t>Учителя, естественно, не должны способствовать примирению учеников с существующим положением вещей в светском обществе, в котором доминируют материалистические идеи. Детям действительно необходим «простор», чтобы развиваться и быть восприимчивыми к обучению, но та свобода, о которой говорят нео-марксисты, диаметрально противоположна призыву апостола Павла: не сообразовываться с веком сим, но преобразовываться обновлением ума (Рим. 12:1,2). Педагоги-радикалы полагают, что, разрушив существующую систему, мы сможем создать идеальный строй, некую утопию. Однако они не могут дать критерии, которые будут определять образование после такой революции.</w:t>
      </w:r>
      <w:r>
        <w:rPr>
          <w:vertAlign w:val="superscript"/>
        </w:rPr>
        <w:t>6</w:t>
      </w:r>
    </w:p>
    <w:p>
      <w:pPr>
        <w:pStyle w:val="TextBody"/>
        <w:spacing w:before="0" w:after="0"/>
        <w:ind w:firstLine="567"/>
        <w:rPr/>
      </w:pPr>
      <w:r>
        <w:rPr/>
        <w:t>Поустмен честно признал, что его метафора, хотя и отражала некоторые недостатки системы образования того времени, но оказалась неудачной. Десять лет спустя он написал, что обучение следует рассматривать как сохра</w:t>
        <w:softHyphen/>
        <w:t>няющую деятельность,</w:t>
      </w:r>
      <w:r>
        <w:rPr>
          <w:vertAlign w:val="superscript"/>
        </w:rPr>
        <w:t>7</w:t>
      </w:r>
      <w:r>
        <w:rPr/>
        <w:t xml:space="preserve"> то есть обучение должно сохранять то ценное, что наше общество часто отвергает. Например, мы должны обращать достаточное внимание на грамотность в эпоху развития технических средств передачи информации. Нам следует иметь определенные нормы в отношении одежды, в противовес неформальному стилю, который предпочитают подростки. И в то время, когда в обществе преобладает поверхностный взгляд на сущность вещей, мы должны проявлять глубокомыслие и мудрость. Эти мысли заслу</w:t>
        <w:softHyphen/>
        <w:t>живают внимания, однако метафора Поустмена ничего не говорит о позитивных направлениях образования. Она не помогает нам определить, что именно сле</w:t>
        <w:softHyphen/>
        <w:t>дует сохранить, и не указывает, как воплотить в жизнь позитивные цели.</w:t>
      </w:r>
    </w:p>
    <w:p>
      <w:pPr>
        <w:pStyle w:val="TextBody"/>
        <w:spacing w:before="0" w:after="0"/>
        <w:ind w:firstLine="567"/>
        <w:rPr/>
      </w:pPr>
      <w:r>
        <w:rPr/>
        <w:t>Кирен Иген предлагает еще одну метафору, а именно - обучение как рассказывание историй.</w:t>
      </w:r>
      <w:r>
        <w:rPr>
          <w:vertAlign w:val="superscript"/>
        </w:rPr>
        <w:t>8</w:t>
      </w:r>
      <w:r>
        <w:rPr/>
        <w:t xml:space="preserve"> Он считает, что теория Пиаже о роли мышления в процессе познания слишком ограниченна, чтобы ее использовать в классе. Иген указывает, что дети очень рано начинают воспринимать абстрактные понятия, особенно те, которые он называет бинарными оппозициями (например, добро и зло, смелость и страх). Поэтому, продолжает он, в начале каждой темы или серии уроков необходимо создать ощущение конфликта, или драматического напряжения. Дети действительно могут осознанно, хотя и не на вполне аналитическом уровне, воспринимать идеи библейских и других историй. Очень часто дети инстинктивно и по-своему воспринимают человеческие намерения и чувства, отраженные в рассказах. Однако сведение всего процесса обучения к рассказыванию историй является односторонним и искусственным. Иисус понимал ценность рассказов и притч при обучении Своих учеников, но Он также учил на собственном примере, показывал и непосредственно наставлял. Данная метафора, как и все остальные, отражает некоторые необходимые составляющие процесса обучения, но не дает полного понимания его сути.</w:t>
      </w:r>
    </w:p>
    <w:p>
      <w:pPr>
        <w:pStyle w:val="TextBody"/>
        <w:spacing w:before="0" w:after="0"/>
        <w:ind w:firstLine="567"/>
        <w:rPr/>
      </w:pPr>
      <w:r>
        <w:rPr/>
      </w:r>
    </w:p>
    <w:p>
      <w:pPr>
        <w:pStyle w:val="Heading1"/>
        <w:spacing w:before="0" w:after="0"/>
        <w:ind w:firstLine="567"/>
        <w:rPr/>
      </w:pPr>
      <w:r>
        <w:rPr/>
        <w:t>ОБУЧЕНИЕ КАК РЕЛИГИОЗНОЕ МАСТЕРСТВО</w:t>
      </w:r>
    </w:p>
    <w:p>
      <w:pPr>
        <w:pStyle w:val="TextBodyIndent"/>
        <w:spacing w:before="0" w:after="0"/>
        <w:ind w:left="0" w:firstLine="567"/>
        <w:rPr/>
      </w:pPr>
      <w:r>
        <w:rPr/>
        <w:t>Более полная и удачная метафора, нежели все предыдущие, рассматривает обучение как религиозное мастерство. Она представляет собой видоизмененную метафору, которую предложил Элан Том в книге "Обучение как нравственное мастерство".</w:t>
      </w:r>
      <w:r>
        <w:rPr>
          <w:vertAlign w:val="superscript"/>
        </w:rPr>
        <w:t>9</w:t>
      </w:r>
      <w:r>
        <w:rPr/>
        <w:t xml:space="preserve"> Том говорит, что учителя - это мастера в том смысле, что они сознательно, взвешенно и ответственно применяют профессиональные приемы в своей работе. Некоторые люди имеют большую природную склонность к преподаванию, чем другие. Однако всем будущим учителям полезно изучать эффективные педагогические приемы и методы работы с классом. Но этому нельзя научиться, просто слушая и пересказывая услышанное. Как и любое другое профессиональное дело, педагогические приемы необходимо осваивать в реальной практической ситуации, то есть в классе.</w:t>
      </w:r>
    </w:p>
    <w:p>
      <w:pPr>
        <w:pStyle w:val="Normal"/>
        <w:shd w:fill="FFFFFF" w:val="clear"/>
        <w:spacing w:lineRule="exact" w:line="238"/>
        <w:ind w:right="14" w:firstLine="565"/>
        <w:jc w:val="both"/>
        <w:rPr>
          <w:sz w:val="20"/>
        </w:rPr>
      </w:pPr>
      <w:r>
        <w:rPr>
          <w:sz w:val="20"/>
        </w:rPr>
        <w:t>Искусными мастерами становятся те учителя, которые всегда выпол</w:t>
        <w:softHyphen/>
        <w:t>няют свою работу тщательно и вдумчиво. Они систематически анализируют и сопоставляют методы своей работы и получаемые результаты, постоянно учатся на своем опыте. Они применяют свой опыт для решения конкретных проблем, связанных с повседневной работой в классе. Постепенно у них создается богатый "репертуар" педагогических приемов. Их мастерство проявляется в интуитивном использовании некоторых приемов, но они всегда продолжают искать пути совершенствования своего мастерства и обогаще</w:t>
        <w:softHyphen/>
        <w:t>ния опыта. Их подход к обучению отличается добросовестностью и аналити</w:t>
        <w:softHyphen/>
        <w:t>ческой направленностью, они не боятся быть самокритичными в оценке результатов своего труда и в соответствии с этим постоянно работают над своей системой преподавания.</w:t>
      </w:r>
    </w:p>
    <w:p>
      <w:pPr>
        <w:pStyle w:val="Normal"/>
        <w:shd w:fill="FFFFFF" w:val="clear"/>
        <w:spacing w:lineRule="exact" w:line="238"/>
        <w:ind w:left="11" w:right="7" w:firstLine="562"/>
        <w:jc w:val="both"/>
        <w:rPr>
          <w:sz w:val="20"/>
        </w:rPr>
      </w:pPr>
      <w:r>
        <w:rPr>
          <w:sz w:val="20"/>
        </w:rPr>
        <w:t>Взгляд на педагога как на техника, применяющего научно разработанные методики, предложен теми, кто в 70-х годах пытался создать учебную программу, "защищенную от влияния учителя", а также приверженцами программированного обучения. Однако быть учителем-мастером означает иметь большую ответственность и проницательность по сравнению с учителем-техником, который ограничивается простым исполнением правил и предписаний. С другой стороны, по сравнению с учителем-художником учитель-мастер более целеустремлен, глубже осознает необходимость педагогического профессионализма и полнее учитывает возможности ученика. Утверждение, подобное тому, что хорошими учителями рождаются, а не становятся, упускает из виду тот факт, что для претворения в жизнь стоящих перед ними целей, учителям необходимо стать вдумчивыми, настойчивыми и умелыми педагогами-мастерами.</w:t>
      </w:r>
    </w:p>
    <w:p>
      <w:pPr>
        <w:pStyle w:val="Normal"/>
        <w:shd w:fill="FFFFFF" w:val="clear"/>
        <w:spacing w:lineRule="exact" w:line="238"/>
        <w:ind w:left="11" w:firstLine="562"/>
        <w:jc w:val="both"/>
        <w:rPr/>
      </w:pPr>
      <w:r>
        <w:rPr>
          <w:sz w:val="20"/>
        </w:rPr>
        <w:t>Однако недостаточно быть только мастером. Плотники, например, могут быть мастерами, искусно строящими по чертежам, разработанным кем-то другим. Нравственный и религиозный аспект их профессии сводится к добросовестному и честному выполнению своей работы. Выбирая определенное направление преподавания, вы оказываете влияние на жизнь ваших учеников. Вы воздействуете на то, как они смотрят на жизнь, что считают в ней важным,</w:t>
      </w:r>
      <w:r>
        <w:rPr/>
        <w:t xml:space="preserve"> </w:t>
      </w:r>
      <w:r>
        <w:rPr>
          <w:sz w:val="20"/>
        </w:rPr>
        <w:t>как поступают. Вы помогаете формированию личности. Вы создаете в классе подмостки, на которых разыгрываются человеческие взаимоотношения. Вы определяете не только то, чему учить, но и как учить. И все это вы делаете на основе своих внешне выраженных и внутренних сокровенных представлений о ценностях жизни. Независимо от того, являетесь вы христианином или нет, вы имеете определенные убеждения, составляющие основу вашего мировоззрения, свои нравственные нормы и свою систему обучения. Если мы определим религию, в широком понимании, как систему неотделимых, сплавленных с человеком убеждений, которые управляют жизнью людей, то обучение нельзя рассматривать иначе, чем религиозную деятельность. Следовательно, обучение можно определить как религиозное мастерство.</w:t>
      </w:r>
    </w:p>
    <w:p>
      <w:pPr>
        <w:pStyle w:val="Normal"/>
        <w:shd w:fill="FFFFFF" w:val="clear"/>
        <w:spacing w:lineRule="exact" w:line="238"/>
        <w:ind w:left="4" w:right="7" w:firstLine="572"/>
        <w:jc w:val="both"/>
        <w:rPr>
          <w:sz w:val="20"/>
        </w:rPr>
      </w:pPr>
      <w:r>
        <w:rPr>
          <w:sz w:val="20"/>
        </w:rPr>
        <w:t>Библия дает нам ясно понять, что обучение есть религиозная деятель</w:t>
        <w:softHyphen/>
        <w:t>ность. Понятие обучения рассматривается в Священном Писании обычно в одном из двух контекстов. Во-первых, обучение должно привести к тому, чтобы человек пошел стезями Господними или был наставлен "на путь, по которому тебе идти" (например, Втор 11:19, 1 Цар 12:23, Пс 31:8). Во-вторых, обучение должно указывать на чудесные дела Господние (например, Пс 70:17; 77:4 и "научающие псалмы" 103-105). В обоих случаях мы учим закону Господа, Его закону жизни, будь то удивительный, жизнеутверждающий закон физического мира, лежащий в основе Божьего творения (Пс 18:1-4), или же Его законы, определяющие и освящающие человеческие взаимоотношения (Пс 18:7-11).</w:t>
      </w:r>
    </w:p>
    <w:p>
      <w:pPr>
        <w:pStyle w:val="Normal"/>
        <w:shd w:fill="FFFFFF" w:val="clear"/>
        <w:spacing w:lineRule="exact" w:line="238"/>
        <w:ind w:left="4" w:right="7" w:firstLine="572"/>
        <w:jc w:val="both"/>
        <w:rPr>
          <w:sz w:val="20"/>
        </w:rPr>
      </w:pPr>
      <w:r>
        <w:rPr>
          <w:sz w:val="20"/>
        </w:rPr>
      </w:r>
    </w:p>
    <w:p>
      <w:pPr>
        <w:pStyle w:val="Heading3"/>
        <w:ind w:firstLine="567"/>
        <w:rPr/>
      </w:pPr>
      <w:r>
        <w:rPr/>
        <w:t>ОБУЧЕНИЕ КАК СВЯЩЕННОДЕЙСТВИЕ</w:t>
      </w:r>
    </w:p>
    <w:p>
      <w:pPr>
        <w:pStyle w:val="2"/>
        <w:rPr/>
      </w:pPr>
      <w:r>
        <w:rPr/>
        <w:t>Религиозная направленность обучения становится ясной тогда, когда мы признаем, что работа христианского учителя есть призвание или священнодействие, имеющее целью подготовить детей к делам служения (Еф 4:12,1). Если вы учитель, то работайте по этому призванию от всей души, как для Господа, а не только для правления школы или для своих детей (Кол 3:23). Вы избраны быть царственным, святым священством, возвещающим славу Божию (1 Петр 2:9). Вы осуществляете власть Божию, "достойно звания, в которое вы призваны"(Еф 4:1), лишь в той степени, в какой вы владеете и продолжаете углублять вашу педагогическую интуицию. Эта интуиция развивается по мере того, как вы изучаете Священное Писание, читаете и обсуждаете проблемы образования и особенно в результате практики преподавания, сопровождаемой пониманием и осмыслением методов работы.</w:t>
      </w:r>
    </w:p>
    <w:p>
      <w:pPr>
        <w:pStyle w:val="Normal"/>
        <w:shd w:fill="FFFFFF" w:val="clear"/>
        <w:spacing w:lineRule="exact" w:line="241"/>
        <w:ind w:firstLine="576"/>
        <w:jc w:val="both"/>
        <w:rPr>
          <w:sz w:val="20"/>
        </w:rPr>
      </w:pPr>
      <w:r>
        <w:rPr>
          <w:sz w:val="20"/>
        </w:rPr>
        <w:t>Из Первого Послания Петра (2:9) становится очевидным, что учителя, как и все верующие, призваны быть священнослужителями. А будучи таковыми, воспитывайте своих учеников в любви и заботе. Принимайте всех детей такими, какие они есть (это не значит, что вы должны потворствовать всему тому, что они делают!). Молясь, пытайтесь восстанавливать нарушенные взаимоотношения. Ваше собственное покаяние и подчинение Христу позволят вам содействовать примирению в конфликтных ситуациях. Внимательно выслушайте учеников, вовлеченных в конфликт, поставьте их лицом друг к другу и помогите им преодолеть вражду. Учителя и ученики в своих взаимоотношениях могут иметь периоды напряженности и разочарования, прежде чем Господь дарует им взаимопонимание. Иногда вам, возможно, придется признать свои собственные ошибки перед классом, просить прощение и прощать тех, кто нанес вам обиду. Будучи священнослужителем, вы являетесь посланником Христа. Любите сами и демонстрируйте другим Его примиряющую любовь!</w:t>
      </w:r>
      <w:r>
        <w:rPr>
          <w:sz w:val="20"/>
          <w:vertAlign w:val="superscript"/>
        </w:rPr>
        <w:t>10</w:t>
      </w:r>
    </w:p>
    <w:p>
      <w:pPr>
        <w:pStyle w:val="TextBody"/>
        <w:spacing w:before="0" w:after="0"/>
        <w:ind w:firstLine="567"/>
        <w:rPr/>
      </w:pPr>
      <w:r>
        <w:rPr/>
        <w:t>Обратите внимание на то, что апостол Петр говорит о царственном священстве. Согласно Священному Писанию, цари должны были руководство</w:t>
        <w:softHyphen/>
        <w:t>ваться в суде мудростью, честностью и справедливостью (Прит 29:14; Мер 23:5; Ис 9:7). Они должны были управлять, то есть вести дела так, чтобы служить своему народу бескорыстно. Более того, от них требовалось «свиде</w:t>
        <w:softHyphen/>
        <w:t>тельствовать об истине» (Ин 18:37). Поэтому определяйте и используйте в классе то содержание и те формы, которые помогут детям исполнить их ученическое призвание в атмосфере любви, справедливости и праведности (см. главу 4).</w:t>
      </w:r>
    </w:p>
    <w:p>
      <w:pPr>
        <w:pStyle w:val="TextBody"/>
        <w:spacing w:before="0" w:after="0"/>
        <w:ind w:firstLine="567"/>
        <w:rPr/>
      </w:pPr>
      <w:r>
        <w:rPr/>
        <w:t>Другая важнейшая «царственная» задача учителя заключается в том, чтобы составить учебную программу, которая «свидетельствует об истине» и «возвещает совершенства» Божий (1 Петр 2:9). Выбирайте для изучения темы, помогающие учащимся возрастать в своем понимании Божьего мира и их места в нем. Помогает ли учебный материал вашим ученикам быть «слушателями и исполнителями» Слова в их жизни? Видят ли они связь между усвоенными знаниями и умениями и конкретными ситуациями реальной жизни? Соответствует ли изложение материала христианской точке зрения, является ли содержание материала истинным? Способствуют ли ваши методы развитию понимания и становлению личности учащихся? В главах 5, 6 и 7 обсуждается проблема составления программы обучения с учетом поставленных вопросов.</w:t>
      </w:r>
    </w:p>
    <w:p>
      <w:pPr>
        <w:pStyle w:val="TextBody"/>
        <w:spacing w:before="0" w:after="0"/>
        <w:ind w:firstLine="567"/>
        <w:rPr>
          <w:lang w:val="en-US"/>
        </w:rPr>
      </w:pPr>
      <w:r>
        <w:rPr/>
        <w:t>Наконец, апостол Петр добавляет, что священство является святым (1 Петр 2:5). Народ Божий призван быть святым народом, отделенным от грехов мира. Но вместе с тем, Бог помещает учителей и учеников в самую гущу жизни, чтобы они были целителями в этом падшем мире. Побуждайте своих учеников к тому, чтобы их сердца были преданы Господу. Будьте образцом библейского благочестия. Приводите примеры из собственной жизни, свидетельствующие о желании следовать Слову Божьему и делиться своими проблемами с Отцом Небесным. Воспитывая учеников, как можно чаще обращайтесь к Библии, поощряйте стремление детей внедрять в повседневную жизнь то, что они находят в примерах из Священного Писания. Покажите, как Господь проявляет заботу о мелочах повседневной жизни. Относитесь к детям с христианской любовью и ожидайте, что дети ответят вам тем же. Выполняя все это, вы сеете семена святой жизни. А затем вы можете положиться на Духа Святого, чтобы семена дали всходы и привели детей к святой жизни.</w:t>
      </w:r>
    </w:p>
    <w:p>
      <w:pPr>
        <w:pStyle w:val="TextBody"/>
        <w:spacing w:before="0" w:after="0"/>
        <w:ind w:firstLine="567"/>
        <w:rPr>
          <w:lang w:val="en-US"/>
        </w:rPr>
      </w:pPr>
      <w:r>
        <w:rPr>
          <w:lang w:val="en-US"/>
        </w:rPr>
      </w:r>
    </w:p>
    <w:p>
      <w:pPr>
        <w:pStyle w:val="Heading1"/>
        <w:spacing w:before="0" w:after="0"/>
        <w:ind w:firstLine="567"/>
        <w:rPr/>
      </w:pPr>
      <w:r>
        <w:rPr/>
        <w:t>ЛИЧНЫЕ КАЧЕСТВА ХРИСТИАНСКОГО УЧИТЕЛЯ</w:t>
      </w:r>
    </w:p>
    <w:p>
      <w:pPr>
        <w:pStyle w:val="TextBody"/>
        <w:spacing w:before="0" w:after="0"/>
        <w:ind w:firstLine="567"/>
        <w:rPr/>
      </w:pPr>
      <w:r>
        <w:rPr/>
        <w:t>Христианские учителя призваны подготовить молодых людей к жизни таким образом, чтобы полученные ими ориентиры привели их к служению Господу и ближним. Апостол Павел говорит, что все сокровища премудрости и знания сокрыты во Христе. Он добавляет, что мы должны остерегаться пустых и обманчивых учений, основанных на человеческих традициях (Кол 2:3-8). И далее: «Слово Христово да вселяется в вас обильно, со всякою премудростью; научайте и вразумляйте друг друга» (Кол 3:16).</w:t>
      </w:r>
    </w:p>
    <w:p>
      <w:pPr>
        <w:pStyle w:val="TextBody"/>
        <w:spacing w:before="0" w:after="0"/>
        <w:ind w:firstLine="567"/>
        <w:rPr/>
      </w:pPr>
      <w:r>
        <w:rPr/>
        <w:t>Препятствие, которое должны преодолеть учителя-христиане, заключается во всепроникающем влиянии нашего светского общества на них самих и на их учеников. Иисус предупреждает нас о серьезной опасности -сбить детей с пути истинного (Лк 17:2). Учителя должны направлять к истине. Это означает, что вам следует искать волю Божью, когда вы определяете содержание и методы обучения. Если вы учите тому, что с помощью науки можно решить проблемы, стоящие перед человечеством, или если ваш острый язык обрывает самостоятельные суждения ваших учеников, тогда вы сбиваете их с пути истинного. И если вы храните молчание по поводу несостоятельного материализма, содержащегося в ваших учебниках, или не можете поддерживать необходимую дисциплину в классе, то вы также уводите детей с истинного пути.</w:t>
      </w:r>
    </w:p>
    <w:p>
      <w:pPr>
        <w:pStyle w:val="TextBody"/>
        <w:spacing w:before="0" w:after="0"/>
        <w:ind w:firstLine="567"/>
        <w:rPr/>
      </w:pPr>
      <w:r>
        <w:rPr/>
        <w:t>Вместе с тем, Господь благословит тех учителей, которые используют данное им право воспитывать доверенных им Богом детей так, чтобы они становились Его учениками. Учителя призваны помогать учащимся развивать способности, необходимые для служения Господу во всех сферах жизни общества. Учитель - это ответственная и благодатная профессия, но, как указывает апостол Иаков, одновременно таящая в себе опасность (Иак 3:1).</w:t>
      </w:r>
    </w:p>
    <w:p>
      <w:pPr>
        <w:pStyle w:val="TextBody"/>
        <w:spacing w:before="0" w:after="0"/>
        <w:ind w:firstLine="567"/>
        <w:rPr/>
      </w:pPr>
      <w:r>
        <w:rPr/>
        <w:t>Чтобы направлять детей к истине, учителя прежде всего должны быть лично преданы Иисусу Христу. Быть новыми творениями во Христе - значит изменить свои взгляды и цели</w:t>
      </w:r>
      <w:r>
        <w:rPr>
          <w:vertAlign w:val="superscript"/>
        </w:rPr>
        <w:t>11</w:t>
      </w:r>
      <w:r>
        <w:rPr/>
        <w:t>. Мы спасены от греха, чтобы посвятить себя служению Богу и нашим ученикам, осуществляя процесс обучения и достигая его цели. Мы рассматриваем наши полномочия как полномочия служителей. Чтобы руководить учениками, мы нуждаемся в Божьем руководстве. Наша личная преданность Иисусу Христу лежит в основе нашего стремления научить детей идти путями Божьими, с благодарностью принимая Его верность. Примеры христианского образа жизни действенны только тогда, когда мы сами следуем им и демонстрируем это в наших отношениях с учениками.</w:t>
      </w:r>
    </w:p>
    <w:p>
      <w:pPr>
        <w:pStyle w:val="TextBody"/>
        <w:spacing w:before="0" w:after="0"/>
        <w:ind w:firstLine="567"/>
        <w:rPr/>
      </w:pPr>
      <w:r>
        <w:rPr/>
        <w:t>Наша преданность Иисусу Христу приводит к тому, что мы становимся исполненными Духом Святым. Исполниться Духом Святым можно мгновенно, как это было с апостолом Павлом, или же постепенно - через молитвы, чтение Священного Писания, поклонения и служения. В любом случае, Святой Дух порождает в нашей жизни, как в классе, так и вне его, те качества, которые названы в Писании плодами Духа: любовь, радость, мир, долготерпение, благость, милосердие, веру, кротость, воздержание (Гал 5:22,23; Ин 14:16,17). Дух Святой наставляет нас учить мудро и с полной ответственностью.</w:t>
      </w:r>
    </w:p>
    <w:p>
      <w:pPr>
        <w:pStyle w:val="TextBody"/>
        <w:spacing w:before="0" w:after="0"/>
        <w:ind w:firstLine="567"/>
        <w:rPr/>
      </w:pPr>
      <w:r>
        <w:rPr/>
        <w:t>Обратите внимание, что первым из плодов Святого Духа упоминается любовь. Любовь - это основное качество, которым должны обладать все учителя. Любовь, соответствующая библейскому пониманию, лишена слащавой сентиментальности. Она направлена на то, чтобы понять учащихся и сделать для них то, что необходимо. Такая любовь требует сочувствия, терпения, но также и твердости. Настоящая любовь - сочувствующая, но требующая послушания. Мы пытаемся увидеть ту или иную ситуацию глазами наших учеников, постигая мотивы их поведения. Для нас дети - это не просто объекты, которые надо проинструктировать, а уникальные творения Божий со своими характерами, способностями, недостатками и потребностями. Такое понимание любви поможет нам наставлять детей на путь, по которому им следует идти (Втор 11:19).</w:t>
      </w:r>
    </w:p>
    <w:p>
      <w:pPr>
        <w:pStyle w:val="TextBody"/>
        <w:spacing w:before="0" w:after="0"/>
        <w:ind w:firstLine="567"/>
        <w:rPr/>
      </w:pPr>
      <w:r>
        <w:rPr/>
        <w:t>Так, например, мы воспитываем с любовью, когда терпеливо помогаем учащимся учиться писать или когда учим их дожидаться своей очереди в игре. Но мы не любим ученика, если наказываем его только за то, что у него не выработалась четкая моторная координация, необходимая при письме, и если ценим его только за то, что он соглашается с нами, вместо того, чтобы анализировать, соответствует ли внешняя форма истинному содержанию.</w:t>
      </w:r>
      <w:r>
        <w:rPr>
          <w:vertAlign w:val="superscript"/>
        </w:rPr>
        <w:t>12</w:t>
      </w:r>
    </w:p>
    <w:p>
      <w:pPr>
        <w:pStyle w:val="TextBody"/>
        <w:spacing w:before="0" w:after="0"/>
        <w:ind w:firstLine="567"/>
        <w:rPr/>
      </w:pPr>
      <w:r>
        <w:rPr/>
        <w:t>Учителя-христиане должны служить образцом христианской любви и являть плоды Духа Святого. Дети часто говорят так, как учат их учителя, а действуют, беря с них пример.</w:t>
      </w:r>
      <w:r>
        <w:rPr>
          <w:vertAlign w:val="superscript"/>
        </w:rPr>
        <w:t>13</w:t>
      </w:r>
      <w:r>
        <w:rPr/>
        <w:t xml:space="preserve"> Учителя могут иметь решающее влияние на формирование детей. Когда я спрашиваю у учащихся колледжа, какими учителями они восхищаются и почему, они всегда указывают на тех, которые оказали влияние на их личность. Это те учителя, которые не были равнодушными к своим ученикам, вдохновляли их своей любовью к людям и к знанию, были справедливы и всегда стремились помочь и быть полезными. Влияние учителя с такими личностными качествами позволяет достичь более устойчивых результатов, чем содержание самого обучения. Исследования подтверждают, что люди склонны принимать убеждения и ценности того коллектива, в котором они находят любовь и понимание.</w:t>
      </w:r>
      <w:r>
        <w:rPr>
          <w:vertAlign w:val="superscript"/>
        </w:rPr>
        <w:t>14</w:t>
      </w:r>
      <w:r>
        <w:rPr/>
        <w:t xml:space="preserve"> В жизни вне школы дети могут сталкиваться с противоположными образцами поведения, например с эгоизмом и насилием. Но несмотря на это, школа и учителя с Божьей помощью все же могут оказывать положительное влияние, являя плоды Духа Святого, но только в том случае, если в основе всей педагогической деятельности лежит любовь.</w:t>
      </w:r>
    </w:p>
    <w:p>
      <w:pPr>
        <w:pStyle w:val="TextBody"/>
        <w:spacing w:before="0" w:after="0"/>
        <w:ind w:firstLine="567"/>
        <w:rPr/>
      </w:pPr>
      <w:r>
        <w:rPr/>
        <w:t>Мы, учителя, иногда совершаем оплошности, и нам не следует это скрывать от своих учеников. Однако они должны видеть, что мы с покорностью и молитвой позволяем Духу Христову руководить нашей жизнью и влиять на принимаемые нами решения в повседневной педагогической работе.</w:t>
      </w:r>
    </w:p>
    <w:p>
      <w:pPr>
        <w:pStyle w:val="TextBody"/>
        <w:spacing w:before="0" w:after="0"/>
        <w:ind w:firstLine="567"/>
        <w:rPr/>
      </w:pPr>
      <w:r>
        <w:rPr/>
      </w:r>
    </w:p>
    <w:p>
      <w:pPr>
        <w:pStyle w:val="Heading1"/>
        <w:spacing w:before="0" w:after="0"/>
        <w:ind w:firstLine="567"/>
        <w:rPr/>
      </w:pPr>
      <w:r>
        <w:rPr/>
        <w:t>АТМОСФЕРА ОБУЧЕНИЯ</w:t>
      </w:r>
    </w:p>
    <w:p>
      <w:pPr>
        <w:pStyle w:val="TextBody"/>
        <w:spacing w:before="0" w:after="0"/>
        <w:ind w:firstLine="567"/>
        <w:rPr/>
      </w:pPr>
      <w:r>
        <w:rPr/>
        <w:t>Я отчетливо помню, что мне пришлось испытать в начальной школе. Еще до поступления в школу мои навыки чтения и знание математики соответствовали уровню второго класса, поэтому я сразу пошел во второй класс, где учительницей была мисс Свит. Мисс Свит не одобрила этого. Когда мама привела меня в школу, первые слова, которые я услышал от учительницы, были следующие: «Мальчики с такими большими головами не могут хорошо учиться». Я почувствовал, что она намерена доказать это. В самый первый день она заставила меня писать правой рукой. Я навлек на себя ее гнев, которого так опасался: я был левшой и не умел писать правой рукой, поэтому мою письменную работу она оценила как крайне плохую; да к тому же я совершил непростительный грех, поставив большую чернильную кляксу в тетради. Моя неприязнь к мисс Свит не уменьшалась, на протяжении всего года мы оставались врагами. Я находил иронию (хотя и не знал этого слова!) в том, что ее звали Свит («сладкая» в переводе с английского - Прим. пер.). Временами я смотрел в окно, пылко надеясь именно здесь и сейчас увидеть, как возвращается Иисус, ступая по облакам. В целом я был хорошим учеником. У детей с меньшими способностями уроки мисс Свит, должно быть, вызывали еще более «кислые» ощущения.</w:t>
      </w:r>
    </w:p>
    <w:p>
      <w:pPr>
        <w:pStyle w:val="TextBody"/>
        <w:spacing w:before="0" w:after="0"/>
        <w:ind w:firstLine="567"/>
        <w:rPr/>
      </w:pPr>
      <w:r>
        <w:rPr/>
        <w:t>Я также отчетливо помню свою учительницу в шестом классе - мисс Миллиган. Мы недавно иммигрировали, и я еще очень плохо владел английским. И вот спустя три или четыре недели после начала учебного года мы писали диктант на правописание, и я впервые в жизни не смог самостоятельно справиться со школьным заданием - я все списал. Мисс Милиган заметила это. Она ничего не сказала, но на перемене, когда я собирался выйти из класса, она подозвала меня и спросила, не хочу ли я ей что-либо сказать. Я пытался оправдаться, говоря на ломаном английском. Но из этого ничего не получилось, здесь не помог бы никакой язык. Я просто увидел, как ее грустные, но проницательные глаза смотрят в мои - без осуждения, но с глубоким разочарованием. Я почувствовал, что сильно обидел мисс Миллиган. Ведь она любила меня, подбадривала, уважала и поддерживала, а я ее подвел. Наше молчание было красноречивее всяких слов. Мой провал был куда более серьезным, чем если бы я просто плохо написал диктант. Помолчав, она просто спросила: «Это ведь больше не повторится, правда?» Я покачал головой, едва сдерживая слезы. Мисс Миллиган завоевала ученика, который решил обязательно доказать ей, что никогда и ни при каких обстоятельствах больше ее не подведет.</w:t>
      </w:r>
    </w:p>
    <w:p>
      <w:pPr>
        <w:pStyle w:val="TextBody"/>
        <w:spacing w:before="0" w:after="0"/>
        <w:ind w:firstLine="567"/>
        <w:rPr/>
      </w:pPr>
      <w:r>
        <w:rPr/>
        <w:t>Каждый урок имеет определенное настроение, атмосферу, которая создает основу для обучения. Верный тон едва уловим и не навязчив, но при этом он крайне важен. Настроение на уроке создается через отношение учителя к ученикам и учеников к учителю.</w:t>
      </w:r>
      <w:r>
        <w:rPr>
          <w:vertAlign w:val="superscript"/>
        </w:rPr>
        <w:t>15</w:t>
      </w:r>
      <w:r>
        <w:rPr/>
        <w:t xml:space="preserve"> Мисс Свит давала понять детям, что она намерена «пропустить» их всех через одну и ту же систему, доставляя себе как можно меньше хлопот. Горе тем, кто не будет соответствовать заранее составленному ею шаблону! Атмосфера уроков мисс Миллиган, напротив, была наполнена любовью и сочувствием, здесь ученики чувство</w:t>
        <w:softHyphen/>
        <w:t>вали себя спокойно и хотели вместе учиться. К каждому ребенку учительница применяла индивидуальный подход и поощряла его стремление к совер</w:t>
        <w:softHyphen/>
        <w:t>шенству. Вполне возможно, что объяснения мисс Свит были более четкими, чем у мисс Миллиган, и что классы мисс Свит лучше выполняли тесты, проверяющие основные навыки. Но ученики мисс Миллиган узнали значи</w:t>
        <w:softHyphen/>
        <w:t>тельно больше о том, как следует жить, будучи детьми света (Еф 4). За время учебы у них выработалось положительное отношение к последующему обучению. Они, живя жизнью класса, на практике постигали, что значит жить христианской общиной. Обе учительницы были христианками. Печально говорить об этом, но мисс Свит преподавала в христианской школе, а мисс Миллиган - в обычной средней школе.</w:t>
      </w:r>
    </w:p>
    <w:p>
      <w:pPr>
        <w:pStyle w:val="TextBody"/>
        <w:spacing w:before="0" w:after="0"/>
        <w:ind w:firstLine="567"/>
        <w:rPr/>
      </w:pPr>
      <w:r>
        <w:rPr/>
        <w:t>Атмосфера в классе может легко стать враждебной, угрожающей и напряженной. Учителя могут не понимать причин поведения детей. Если учитель не понимает личность ученика, то это порождает ответное непонимание или безразличие. Без стремления познать ученика или хотя бы осознания необходимости сделать это, учителя становятся равнодушными, резкими и даже неоправданно грубыми со своими учениками. У учеников, в свою очередь, появляется страх или чувство обиды. Учителя также бывают излишне или недостаточно требовательными. Если педагог излишне требователен, то у учеников наступает разочарование и нежелание что-либо делать. Дети могут невзлюбить такого учителя, что влечет за собой плохое поведение учеников и возникновение конфликтов. Если же учитель недостаточно требователен, то детям становится скучно, они болтают на уроках, шумят и проказничают. Учителям следует чаще критически оценивать свою работу и вносить коррективы, если они поняли, что их ожидания не оправдываются.</w:t>
      </w:r>
    </w:p>
    <w:p>
      <w:pPr>
        <w:pStyle w:val="TextBody"/>
        <w:spacing w:before="0" w:after="0"/>
        <w:ind w:firstLine="567"/>
        <w:rPr/>
      </w:pPr>
      <w:r>
        <w:rPr/>
        <w:t>Во многих классах задается такой тон, который создает ощущение причастности и спокойствия. В таких классах учителя понимают учеников и относятся к ним как к личностям, со свойственными им чувствами, убеждениями, интересами и целями. Эти педагоги сознают, что они находятся в классе ради своих учеников. Они стремятся понять мотивы, движущие учениками, особенно если что-то идет не так. Обо всем, что назревает в классе, они читают в глазах учеников. Они умеют выслушать до конца, а затем ответить. Они общаются с учениками на их уровне. Они устанавливают доверительные отношения, позволяя учащимся выражать свои мысли и чувства. Ежедневно они проявляют к каждому ребенку особое внимание и участие. Они допускают возможность неудач, когда ученики пытаются справиться с новыми задачами, и помогают учиться на ошибках. Они не ожидают от детей того, что дети не могут сделать из-за отсутствия у них необходимых для этого навыков. Они поощряют любые позитивные попытки.</w:t>
      </w:r>
    </w:p>
    <w:p>
      <w:pPr>
        <w:pStyle w:val="TextBody"/>
        <w:spacing w:before="0" w:after="0"/>
        <w:ind w:firstLine="567"/>
        <w:rPr/>
      </w:pPr>
      <w:r>
        <w:rPr/>
        <w:t>Учителя и ученики несут ответственность друг перед другом. Перед учителями стоит задача руководить учениками и создавать благоприятную атмосферу в классе. Обязанность учеников состоит в том, чтобы следовать за своими учителями. Обе стороны ответственны перед Богом за исполнение своих обязанностей. Сотрудничество и взаимная поддержка являются необходимым условием для психологически здоровой атмосферы в классе.</w:t>
      </w:r>
    </w:p>
    <w:p>
      <w:pPr>
        <w:pStyle w:val="TextBody"/>
        <w:spacing w:before="0" w:after="0"/>
        <w:ind w:firstLine="567"/>
        <w:rPr/>
      </w:pPr>
      <w:r>
        <w:rPr/>
      </w:r>
    </w:p>
    <w:p>
      <w:pPr>
        <w:pStyle w:val="Heading1"/>
        <w:spacing w:before="0" w:after="0"/>
        <w:ind w:firstLine="567"/>
        <w:rPr/>
      </w:pPr>
      <w:r>
        <w:rPr/>
        <w:t>РУКОВОДСТВО УЧАЩИМИСЯ ПОСРЕДСТВОМ ОРГАНИЗАЦИИ, СОДЕРЖАНИЯ И УСЛОВИЙ РЕАЛИЗАЦИИ УЧЕБНОГО ПРОЦЕССА</w:t>
      </w:r>
    </w:p>
    <w:p>
      <w:pPr>
        <w:pStyle w:val="TextBody"/>
        <w:spacing w:before="0" w:after="0"/>
        <w:ind w:firstLine="567"/>
        <w:rPr/>
      </w:pPr>
      <w:r>
        <w:rPr/>
        <w:t>Практическое воплощение идеи обучения как христианского религиозного мастерства не ограничивается сказанным выше. Мы можем преданно служить Иисусу Христу, быть исполненными Духом Святым, быть любящими, правдивыми и иметь глубокие знания. Мы можем принимать ответственные решения и знать, как создать благоприятную атмосферу. Однако при этом мы можем и не быть хорошими учителями. Нам всем знакомы люди, среди них есть и пасторы, чье служение Господу и христианской общине можно назвать выдающимся, но они не могут столь же успешно учить детей. Учитель должен обладать различными умениями, которые можно определить как способность руководить учениками, раскрывать им содержание обучения, организовывать учебный процесс и создавать условия для практического применения способностей детей и полученных ими знаний (см. рис. 2.1).</w:t>
      </w:r>
    </w:p>
    <w:p>
      <w:pPr>
        <w:pStyle w:val="TextBody"/>
        <w:spacing w:before="0" w:after="0"/>
        <w:ind w:firstLine="567"/>
        <w:rPr/>
      </w:pPr>
      <w:r>
        <w:rPr/>
        <w:t>Администрация школы предоставляет учителям юридическое право проводить уроки. Учителя обладают также традиционным авторитетом, поскольку большинство родителей воспитывают у детей уважение к учителям. Однако, если авторитет учителя основан исключительно на официальных полномочиях и существующей традиции, то он может сохранять свое влияние только благодаря авторитарной власти. А это, в свою очередь, ведет к борь</w:t>
        <w:softHyphen/>
        <w:t>бе за власть между учителем и учащимися, в результате чего нарушается сам процесс обучения. Учителям необходимо добиваться завоевания личного авторитета. Личный авторитет есть результат способности учителя проникать в суть вещей, руководить учащимися, раскрывать им содержание учебного материала, организовывать процесс обучения и создавать учащимся условия для развития и применения на практике их дарований. Правильное использо</w:t>
        <w:softHyphen/>
        <w:t>вание этих четырех взаимосвязанных аспектов позволит учебному процессу протекать так, что в нем будет иметь место личный авторитет и власть учителя (Мк 1:22; Лк 4:32).</w:t>
      </w:r>
    </w:p>
    <w:p>
      <w:pPr>
        <w:pStyle w:val="Normal"/>
        <w:ind w:firstLine="567"/>
        <w:jc w:val="center"/>
        <w:rPr/>
      </w:pPr>
      <w:r>
        <w:rPr/>
        <w:drawing>
          <wp:inline distT="0" distB="0" distL="0" distR="0">
            <wp:extent cx="4381500"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1500" cy="2667635"/>
                    </a:xfrm>
                    <a:prstGeom prst="rect">
                      <a:avLst/>
                    </a:prstGeom>
                  </pic:spPr>
                </pic:pic>
              </a:graphicData>
            </a:graphic>
          </wp:inline>
        </w:drawing>
      </w:r>
    </w:p>
    <w:p>
      <w:pPr>
        <w:pStyle w:val="Heading2"/>
        <w:spacing w:before="0" w:after="0"/>
        <w:ind w:firstLine="567"/>
        <w:jc w:val="center"/>
        <w:rPr>
          <w:b w:val="false"/>
          <w:b w:val="false"/>
          <w:bCs w:val="false"/>
          <w:i w:val="false"/>
          <w:i w:val="false"/>
          <w:iCs w:val="false"/>
          <w:sz w:val="20"/>
        </w:rPr>
      </w:pPr>
      <w:r>
        <w:rPr>
          <w:b w:val="false"/>
          <w:bCs w:val="false"/>
          <w:i w:val="false"/>
          <w:iCs w:val="false"/>
          <w:sz w:val="20"/>
        </w:rPr>
        <w:t>Рис.2.1. Составные части процесса христианского обучения</w:t>
      </w:r>
    </w:p>
    <w:p>
      <w:pPr>
        <w:pStyle w:val="TextBody"/>
        <w:spacing w:before="0" w:after="0"/>
        <w:ind w:firstLine="567"/>
        <w:rPr/>
      </w:pPr>
      <w:r>
        <w:rPr/>
        <w:t>Для установления личной власти (в библейском понимании этого слова) учителя должны, прежде всего, организовать учебный процесс таким образом, чтобы ученики могли понять смысл жизни с позиций христианского миро</w:t>
        <w:softHyphen/>
        <w:t>воззрения. Учебный процесс должен быть исполнен любви, праведности и справедливости. Без этого обучение сможет затронуть умы, но не сердца учащихся, окажется малоэффективным в руководстве учениками и не приведет их к пониманию и желанию исполнить волю Господа. В главах 3 и 4 содержатся предложения, как учителя могут использовать на практике педагогические и библейские принципы для организации и планирования процесса обучения.</w:t>
      </w:r>
    </w:p>
    <w:p>
      <w:pPr>
        <w:pStyle w:val="TextBody"/>
        <w:spacing w:before="0" w:after="0"/>
        <w:ind w:firstLine="567"/>
        <w:rPr/>
      </w:pPr>
      <w:r>
        <w:rPr/>
        <w:t>Многие христианские школы потерпели неудачу именно потому, что не смогли организовать процесс обучения должным образом. Учителя этих школ могут обучать, руководствуясь христианским мировоззрением, но они препятствуют осуществлению своих намерений тем, что не создают из своего класса обучающуюся христианскую общину. В результате теоретическое знание христианских принципов если и имеет влияние на личную жизнь учащихся, то незначительное. Иногда ученики испытывают даже горечь разочарования от того, что дала им такая христианская школа.</w:t>
      </w:r>
    </w:p>
    <w:p>
      <w:pPr>
        <w:pStyle w:val="Normal"/>
        <w:shd w:fill="FFFFFF" w:val="clear"/>
        <w:ind w:firstLine="567"/>
        <w:rPr>
          <w:sz w:val="20"/>
        </w:rPr>
      </w:pPr>
      <w:r>
        <w:rPr>
          <w:sz w:val="20"/>
        </w:rPr>
        <w:t>Чтобы эффективно руководить, используя личный авторитет, учителя должны раскрывать учащимся основы, содержание и значение христианского мировоззрения. Учителя-христиане являются пророками в том смысле, что обучая, они провозглашают Бога Творцом мира, указывают на последствия греха и на возможность прощения и обновления (Лк1;76-79). Это требует от них глубокого знания того, чему они учат, способности передавать эти знания с убежденностью, а также обладания даром общения. Раскрыть содержание - значит не просто рассказать или прочитать лекцию. Учителя предоставляют учащимся  возможности самостоятельно  получать знания  и давать свои формулировки изучаемым понятиям. Иногда в классе ученики «открывают» новые знания для себя и для других. Совершая открытия, дети восхищаются Божьим творением и, в то же время, понимают губительное последствие греха в  нашем  мире. Таким образом,  передача содержания требует гораздо большего, чем простого изложения некоторой информации. Дети должны оценивать получаемые знания, критически подходить к ним, решать с их помощью проблемы и сознательно вырабатывать свою систему ценностей. Наконец, учителя должны создавать учащимся условия для применения своих дарований  в деле служения  Господу через служение ближнему. Создание условий, в которых дети могут реализовать свои способности и знания, является естественным продолжением эффективной организации процесса обучения и раскрытия его содержания. Такие условия следует создавать уже в детском саду, например, при освоении базовых навыков, необходимых для обучения чтению и письму. Однако, осваивая базовые учебные навыки, ученик реализует лишь небольшую часть тех условий, которые создает для него учитель. Создание таких благоприятных условий является обязательным для развития способностей и формирования характера на основе норм и принципов Священного Писания. В детском саду, например, очень важно обучить детей как базовым навыкам, так и    способности общаться друг с другом на основе понимания самих себя и своего отношения к Богу. Мы учим детей решать математические задачи, чтобы обогатить их жизненный опыт, развиваем их навыки общения и сотрудничества, которые положительно влияют на взаимоотношения между людьми, учим применять поисковые и исследовательские навыки в новых ситуациях, писать стихи и рассказы, создавать видеофильмы и произведения искусства. Мы создаем детям условия   для реализации их способностей в служении Богу и тогда, когда размышляем над проблемами, с которыми они сталкиваются дома, в церкви, в школе, на работе, в магазине. Мы побуждаем учащихся применять Библейские нормы в решении моральных проблем, в семейной и общественной жизни, в организации досуга и в иных жизненных ситуациях.</w:t>
      </w:r>
    </w:p>
    <w:p>
      <w:pPr>
        <w:pStyle w:val="TextBodyIndent"/>
        <w:spacing w:before="0" w:after="0"/>
        <w:ind w:left="0" w:firstLine="567"/>
        <w:rPr/>
      </w:pPr>
      <w:r>
        <w:rPr/>
        <w:t>Все четыре составные части обучения - руководство, организация учебного процесса, раскрытие содержания и создание условий для его реализации - тесно взаимосвязаны. Каждая из них влияет на другие. Организация обучения и раскрытие содержания должны создавать учащимся условия для применения их дарований. В свою очередь, полнота создаваемых условий, необходимых для раскрытия способностей и знаний учащихся, оказывает влияние на организацию обучения и дальнейшее раскрытие содержания этого процесса. Мы все время стремимся к тому, чтобы сделать учащихся ответственными за применение на практике полученных знаний и навыков. Мы стараемся постепенно, но неуклонно сокращать роль учителя в организации учебного процесса и раскрытии его содержания, поощряя учеников к тому, чтобы они брали на себя большую ответственность за применение получаемых знаний.</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firstLine="567"/>
        <w:rPr/>
      </w:pPr>
      <w:r>
        <w:rPr/>
      </w:r>
    </w:p>
    <w:p>
      <w:pPr>
        <w:pStyle w:val="TextBody"/>
        <w:spacing w:before="0" w:after="0"/>
        <w:ind w:firstLine="567"/>
        <w:rPr>
          <w:b/>
          <w:b/>
          <w:bCs/>
          <w:sz w:val="32"/>
        </w:rPr>
      </w:pPr>
      <w:r>
        <w:rPr>
          <w:b/>
          <w:bCs/>
          <w:sz w:val="32"/>
        </w:rPr>
        <w:t xml:space="preserve">ПРИМЕР ХРИСТИАНСКОГО РУКОВОДСТВА УЧАЩИМИСЯ ЧЕРЕЗ ОРГАНИЗАЦИЮ ОБУЧЕНИЯ, РАСКРЫТИЕ СОДЕРЖАНИЯ И СОЗДАНИЕ УСЛОВИЙ ДЛЯ ПРИМЕНЕНИЯ ПОЛУЧЕННЫХ ЗНАНИЙ </w:t>
      </w:r>
      <w:r>
        <w:rPr>
          <w:b/>
          <w:bCs/>
          <w:sz w:val="32"/>
          <w:vertAlign w:val="superscript"/>
        </w:rPr>
        <w:t>17</w:t>
      </w:r>
    </w:p>
    <w:p>
      <w:pPr>
        <w:pStyle w:val="TextBody"/>
        <w:spacing w:before="0" w:after="0"/>
        <w:ind w:firstLine="567"/>
        <w:rPr/>
      </w:pPr>
      <w:r>
        <w:rPr/>
        <w:t>Давайте посмотрим, как руководит учениками 10 класса мистер Рид, прорабатывая тему о труде. Две цитаты из Библии, написанные на классной доске, задают тему: «Служит ли кто, служи по силе, какую дает Бог, дабы во всем прославлялся Бог чрез Иисуса Христа» и «И все, что делаете, делайте от души, как для Господа, а не для человеков» (1 Петр 4:11; Кол 3:23). Мистер Рид акцентирует внимание на том, что хотя грех часто искажает значение и результаты труда, через возрождающую силу Святого Духа труд человека может стать призванием в служении Богу. В частности, учитель хочет, чтобы ученики поняли и испытали сами отношение к труду, подобное тому, какое было у Христа. Мистер Рид убежден, что труд может приносить радость, а не быть только средством достижения личного обогащения и славы. Он также хочет, чтобы его ученики задумались над тем, как выбрать тот вид деятельности, где они смогут работать для Господа.</w:t>
      </w:r>
    </w:p>
    <w:p>
      <w:pPr>
        <w:pStyle w:val="TextBody"/>
        <w:spacing w:before="0" w:after="0"/>
        <w:ind w:firstLine="567"/>
        <w:rPr/>
      </w:pPr>
      <w:r>
        <w:rPr/>
        <w:t>Мистер Рид начинает тему с выяснения того, как ученики понимают труд. При помощи слайдов он предъявляет ученикам перечень видов повседневной деятельности, чтобы помочь детям понять различие между работой и досугом. Учитель подводит к тому, что и труд и досуг могут приносить радость, а также требовать эмоционального напряжения, и что как одно, так и другое должно быть наполнено служением Богу и ближним; все наше время есть Божье время. Затем он знакомит учащихся с некоторыми важнейшими историческими событиями, чтобы показать особенности развития трудовой деятельности в историческом аспекте. После этого ученики проводят самостоятельные исследования и пишут короткие сочинения об одной из профессий прошлого и об одной современной профессии. Мистер Рид организует эту работу следующим образом: он предлагает учащимся подготовленные заранее списки профессий, из которых ученики выбирают для своих сочинений наиболее их заинтересовавшие, а также перечень вопросов, которые следует осветить. Написав сочинения, ученики разбиваются на небольшие группы и обсуждают написанное.</w:t>
      </w:r>
    </w:p>
    <w:p>
      <w:pPr>
        <w:pStyle w:val="TextBody"/>
        <w:spacing w:before="0" w:after="0"/>
        <w:ind w:firstLine="567"/>
        <w:rPr/>
      </w:pPr>
      <w:r>
        <w:rPr/>
        <w:t>Мистер Рид выбирает два или три сочинения, чтобы проанализировать, как технический прогресс изменил характер трудовой деятельности за последние пятьдесят лет. Ученики заполняют большую таблицу, где указывают, какие изменения произошли и, возможно, произойдут в будущем под влиянием технического прогресса в различных сферах трудовой деятельности (например, на фабриках, в учреждениях, в медицине и в сельском хозяйстве) и какие из этих изменений - полезные, а какие - нежелательные. Первый пункт заполняется всем классом. Далее работа продолжается по группам и затем представляется всему классу.</w:t>
      </w:r>
    </w:p>
    <w:p>
      <w:pPr>
        <w:pStyle w:val="TextBody"/>
        <w:spacing w:before="0" w:after="0"/>
        <w:ind w:firstLine="567"/>
        <w:rPr/>
      </w:pPr>
      <w:r>
        <w:rPr/>
        <w:t>После этого мистер Рид просит учащихся прочитать некоторые из исследований на тему «Работа, сделанная своими руками». Затем он делает обобщение и проводит дискуссию о значении труда. В какой степени высокая зарплата и хорошие условия труда влияют на наш выбор профессии? Принимаем ли мы во внимание возможность использования и развития наших дарований при выборе той или иной профессии? Каким образом мы сможем (и сможем ли?) служить Богу, работая миссионером, плотником, диетологом, юристом? Почему работа на сборочном конвейере часто становится невыносимой? Можно ли сделать такую работу более содержательной? Какова должна быть конечная цель бизнеса: получение прибыли или служение людям? В качестве домашнего задания мистер Рид просит учеников прочитать двадцать отрывков из Библии и применить заключенные в них принципы и подходы к проблеме труда.</w:t>
      </w:r>
    </w:p>
    <w:p>
      <w:pPr>
        <w:pStyle w:val="TextBody"/>
        <w:spacing w:before="0" w:after="0"/>
        <w:ind w:firstLine="567"/>
        <w:rPr/>
      </w:pPr>
      <w:r>
        <w:rPr/>
        <w:t>С начала изучения темы ученики ведут ежедневный хронометрический журнал. Теперь они обсуждают количество времени, затраченного на «работу», включая школьные задания, выполнение домашних обязанностей и оплачиваемую работу в свободное от занятий время. Что побуждает учеников заниматься такой работой? С какими проблемами они сталкиваются? Устраивает ли их оплата и соответствует ли она возлагаемым на них обязанностям?</w:t>
      </w:r>
    </w:p>
    <w:p>
      <w:pPr>
        <w:pStyle w:val="TextBody"/>
        <w:spacing w:before="0" w:after="0"/>
        <w:ind w:firstLine="567"/>
        <w:rPr/>
      </w:pPr>
      <w:r>
        <w:rPr/>
        <w:t>Мистер Рид дает ученикам возможность высказаться относительно его собственной точки зрения, заключающейся в том, что все люди, включая и детей-подростков, имеют дарования и, следовательно, обязаны вносить свой вклад в «работу» у себя дома, в школе, в церкви и в обществе. Он просит учеников заполнить таблицу своих способностей и написать, как они могут быть применены в различных ситуациях, а также составить перечень личных интересов. Ученики используют эту таблицу при составлении планов своего служения обществу, что является итогом изучения данной темы. Все ученики должны отработать определенное количество часов в качестве благотворительной помощи в детских учреждениях, домах престарелых, в местных деловых компаниях и т.д. Эти планы составляются для того, чтобы максимально реализовать способности и удовлетворить интересы учащихся. По окончании работы пo оказанию благотворительной помощи ученики пишут краткий отчет, в который они включают описание своих впечатлений от работы.</w:t>
      </w:r>
    </w:p>
    <w:p>
      <w:pPr>
        <w:pStyle w:val="TextBody"/>
        <w:spacing w:before="0" w:after="0"/>
        <w:ind w:firstLine="567"/>
        <w:rPr/>
      </w:pPr>
      <w:r>
        <w:rPr/>
        <w:t>В заключение мистер Рид предлагает еще три вида деятельности. Во-первых, ученики планируют проведение ежегодного дня профессий в школе. Во-вторых, он обсуждает проблемы безработицы и неполной занятости среди молодежи. И, наконец, он суммирует проблематику данной темы, предложив ученикам проанализировать, какое значение для труда имеют некоторые места из Библии (например, Прит 31:10-31; Мф 6:25-34 и Тит 3:3-8).</w:t>
      </w:r>
    </w:p>
    <w:p>
      <w:pPr>
        <w:pStyle w:val="TextBody"/>
        <w:spacing w:before="0" w:after="0"/>
        <w:ind w:firstLine="567"/>
        <w:rPr/>
      </w:pPr>
      <w:r>
        <w:rPr/>
      </w:r>
    </w:p>
    <w:p>
      <w:pPr>
        <w:pStyle w:val="Heading1"/>
        <w:spacing w:before="0" w:after="0"/>
        <w:ind w:firstLine="567"/>
        <w:rPr/>
      </w:pPr>
      <w:r>
        <w:rPr/>
        <w:t>УЧИТЬ ОТВЕТСТВЕННО, ЧТОБЫ ВОСПИТЫВАТЬ ОТВЕТСТВЕННОСТЬ</w:t>
      </w:r>
    </w:p>
    <w:p>
      <w:pPr>
        <w:pStyle w:val="TextBody"/>
        <w:spacing w:before="0" w:after="0"/>
        <w:ind w:firstLine="567"/>
        <w:rPr/>
      </w:pPr>
      <w:r>
        <w:rPr/>
        <w:t>Как вы, вероятно, заключили из предыдущего раздела, мистер Рид -ответственный учитель. Раскрывая тему труда, он демонстрирует истинно христианское отношение к работе. Он добросовестно планирует уроки, добиваясь, чтобы они имели четкую христианскую направленность. Его работа доставляет ему радость, он проявляет искренний интерес к взглядам и успехам каждого из своих учеников. Для него работа учителя - это мастерство, которое надо постоянно шлифовать. К каждому он старается найти особый подход, отвечающий его целям и стимулирующий умственную деятельность учеников. Он организует учебный процесс, используя различные, тщательно разработанные формы и методы обучения. Направляя обсуждения, проводимые со всем классом или в небольших группах, а также руководя индивидуальной работой каждого ученика, он всегда верен своим основным принципам. Он не просто «вкладывает» информацию в головы учеников, но планирует свои уроки и домашние задания таким образом, чтобы предоставить ученикам возможность проникнуть в суть понятий и сознательно применить полученные знания.</w:t>
      </w:r>
    </w:p>
    <w:p>
      <w:pPr>
        <w:pStyle w:val="TextBody"/>
        <w:spacing w:before="0" w:after="0"/>
        <w:ind w:firstLine="567"/>
        <w:rPr/>
      </w:pPr>
      <w:r>
        <w:rPr/>
        <w:t>Мистер Рид понимает, что ему не всегда удается подход найти к каждому ученику. Иногда его уроки проходят неинтересно. Но он старается анализировать причины неудач и решает, как изменить ситуацию в следующий раз, хотя и осознает, что некоторые факторы находятся вне его контроля. Для мистера Рида религиозное мастерство учителя есть благодатное призвание, благодаря которому он служит Господу.</w:t>
      </w:r>
    </w:p>
    <w:p>
      <w:pPr>
        <w:pStyle w:val="TextBody"/>
        <w:spacing w:before="0" w:after="0"/>
        <w:ind w:firstLine="567"/>
        <w:rPr/>
      </w:pPr>
      <w:r>
        <w:rPr/>
        <w:t>Мистер Рид хочет помочь своим ученикам стать осознанными учениками Иисуса Христа. Он ведет их к истине, но не принуждает принять ее. Он дает направление, но жестко не ограничивает своих учеников. Он знает, что не может требовать, чтобы дети брали на себя обязательства служить Богу, так как в конечном итоге это работа Святого Духа. Он направляет ход дискуссии, но позволяет ученикам обсуждать противоположные взгляды и находить свои ответы. Он определяет учебные и дисциплинарные границы, внутри которых его ученики должны делать свой выбор и постепенно принимать на себя все большую ответственность. Он регулярно предлагает им альтернативные задания и ставит перед ними ответственные задачи, важные для всего класса и школы (такие, как проведение дня профессий в школе). Ученики мистера Рида несут ответственность за свой выбор и свою работу. Обычно они положительно реагируют на возложение на них подобной ответственности, хотя иногда и не справляются с нею. Тем немногим, кто оказался безответственным, мистер Рид дает четкие рекомендации.</w:t>
      </w:r>
    </w:p>
    <w:p>
      <w:pPr>
        <w:pStyle w:val="TextBody"/>
        <w:spacing w:before="0" w:after="0"/>
        <w:ind w:firstLine="567"/>
        <w:rPr/>
      </w:pPr>
      <w:r>
        <w:rPr/>
        <w:t>Для мистера Рида преподавание - это искусство: он ищет эстетические и новаторские методы проведения своих уроков. Но это также и наука: он применяет результаты научных исследований в своей учебной программе и дает понять ученикам, что многого ожидает от них. Обучая, он стремится низвергнуть светское мировоззрение и утвердить христианский взгляд на мир. Он понимает, как важны в обучении воспитание, руководство учащимися, использование примеров, организация учебного процесса, раскрытие содержания обучения и создание условий для реализации способностей учеников и полученных ими знаний. Все эти элементы на уроках мистера Рида соединены воедино так, что они неповторимым образом сочетаются с его личностью и особенностями класса. Обучение для мистера Рида есть религиозное мастерство.</w:t>
      </w:r>
    </w:p>
    <w:p>
      <w:pPr>
        <w:pStyle w:val="TextBody"/>
        <w:spacing w:before="0" w:after="0"/>
        <w:ind w:firstLine="567"/>
        <w:rPr/>
      </w:pPr>
      <w:r>
        <w:rPr/>
      </w:r>
    </w:p>
    <w:p>
      <w:pPr>
        <w:pStyle w:val="Heading2"/>
        <w:spacing w:before="0" w:after="0"/>
        <w:ind w:firstLine="567"/>
        <w:rPr/>
      </w:pPr>
      <w:r>
        <w:rPr/>
        <w:t>ВОПРОСЫ ДЛЯ ОБСУЖДЕНИЯ</w:t>
      </w:r>
    </w:p>
    <w:p>
      <w:pPr>
        <w:pStyle w:val="TextBody"/>
        <w:spacing w:before="0" w:after="0"/>
        <w:ind w:firstLine="567"/>
        <w:rPr/>
      </w:pPr>
      <w:r>
        <w:rPr/>
        <w:t>1. Обсудите сильные и слабые стороны взглядов на обучение как на искусство, науку, разрушающую деятельность, сохраняющую деятельность и рассказывание историй.</w:t>
      </w:r>
    </w:p>
    <w:p>
      <w:pPr>
        <w:pStyle w:val="TextBody"/>
        <w:spacing w:before="0" w:after="0"/>
        <w:ind w:firstLine="567"/>
        <w:rPr/>
      </w:pPr>
      <w:r>
        <w:rPr/>
        <w:t>2. В каком отношении метафора «обучение как религиозное мастерство» полезна? Похожа ли она на остальные метафоры в том смысле, что злоупотребление ею дает обратный результат? Если да, то как это происходит?</w:t>
      </w:r>
    </w:p>
    <w:p>
      <w:pPr>
        <w:pStyle w:val="TextBody"/>
        <w:spacing w:before="0" w:after="0"/>
        <w:ind w:firstLine="567"/>
        <w:rPr/>
      </w:pPr>
      <w:r>
        <w:rPr/>
        <w:t>3. Учителя являются мастерами религиозного служения. Их служение, согласно сказанному в настоящей главе, призывает их к «царственному священству». Насколько оправдано применение понятия «царственного священства» к педагогической деятельности? Приведите несколько конкретных примеров.</w:t>
      </w:r>
    </w:p>
    <w:p>
      <w:pPr>
        <w:pStyle w:val="TextBody"/>
        <w:spacing w:before="0" w:after="0"/>
        <w:ind w:firstLine="567"/>
        <w:rPr/>
      </w:pPr>
      <w:r>
        <w:rPr/>
        <w:t>4. Приведите примеры ситуаций, когда учителя требуют слишком много или слишком мало от своих учеников. Как сказываются такие ситуации на атмосфере в классе и на эффективности обучения? Каким образом учителя могут ожидать многого, оставаясь при этом реалистами?</w:t>
      </w:r>
    </w:p>
    <w:p>
      <w:pPr>
        <w:pStyle w:val="TextBody"/>
        <w:spacing w:before="0" w:after="0"/>
        <w:ind w:firstLine="567"/>
        <w:rPr/>
      </w:pPr>
      <w:r>
        <w:rPr/>
        <w:t>5. Назовите четыре или пять факторов, которые вы считаете важными для создания здоровой атмосферы в классе как для учителя, так и для ученика. Сравните список выделенных вами факторов со списками нескольких других человек. Как повлияли ваши личные взгляды на педагогический процесс и особенности вашей личности на состав выделенных вами факторов?</w:t>
      </w:r>
    </w:p>
    <w:p>
      <w:pPr>
        <w:pStyle w:val="TextBody"/>
        <w:spacing w:before="0" w:after="0"/>
        <w:ind w:firstLine="567"/>
        <w:rPr/>
      </w:pPr>
      <w:r>
        <w:rPr/>
        <w:t>6. Составьте список качеств, свойственных хорошему учителю-христианину. Какие из них являются необходимыми? Какие желательны, но не обязательны? Какие «ишчост'вью качества &gt;могут помешать эффективной работе учителя?</w:t>
      </w:r>
    </w:p>
    <w:p>
      <w:pPr>
        <w:pStyle w:val="TextBody"/>
        <w:spacing w:before="0" w:after="0"/>
        <w:ind w:firstLine="567"/>
        <w:rPr/>
      </w:pPr>
      <w:r>
        <w:rPr/>
        <w:t>7. Приведите примеры руководства учащимися, организации процесса обучения, раскрытия его содержания и создания условий для реализации способностей излученных знаний, которые (а) способствуют и (б) препятствуют достижению »Е|влей обучения?</w:t>
      </w:r>
    </w:p>
    <w:p>
      <w:pPr>
        <w:pStyle w:val="TextBody"/>
        <w:spacing w:before="0" w:after="0"/>
        <w:ind w:firstLine="567"/>
        <w:rPr/>
      </w:pPr>
      <w:r>
        <w:rPr/>
        <w:t>8. Перечислите способы, которые использует мистер Рид руководя своими учениками, организуя обучение, раскрывая содержание и создавая условия для применения способностей учащихся и полученных ими знаний. Что вы можете предложить, чтобы улучшить изложенную мистером Ридом тему? Некоторые учителя смогут возразить, что подобная тема недостаточно педагогична. Согласны ли вы с этим? Обоснуйте свой ответ.</w:t>
      </w:r>
    </w:p>
    <w:p>
      <w:pPr>
        <w:pStyle w:val="TextBody"/>
        <w:spacing w:before="0" w:after="0"/>
        <w:ind w:firstLine="567"/>
        <w:rPr/>
      </w:pPr>
      <w:r>
        <w:rPr/>
        <w:t>9. Выберите две или три темы для изучения в различных по уровню классах. Для каждой темы и каждого класса приведите примеры того, как вы можете помочь ученикам стать ответственными людьми.</w:t>
      </w:r>
    </w:p>
    <w:p>
      <w:pPr>
        <w:pStyle w:val="TextBody"/>
        <w:spacing w:before="0" w:after="0"/>
        <w:ind w:firstLine="567"/>
        <w:rPr/>
      </w:pPr>
      <w:r>
        <w:rPr/>
      </w:r>
    </w:p>
    <w:p>
      <w:pPr>
        <w:pStyle w:val="Heading2"/>
        <w:spacing w:before="0" w:after="0"/>
        <w:ind w:firstLine="567"/>
        <w:rPr>
          <w:lang w:val="en-US"/>
        </w:rPr>
      </w:pPr>
      <w:r>
        <w:rPr/>
        <w:t>ПРИМЕЧАНИЯ</w:t>
      </w:r>
    </w:p>
    <w:p>
      <w:pPr>
        <w:pStyle w:val="TextBody"/>
        <w:spacing w:before="0" w:after="0"/>
        <w:ind w:firstLine="567"/>
        <w:rPr/>
      </w:pPr>
      <w:r>
        <w:rPr>
          <w:lang w:val="en-US"/>
        </w:rPr>
        <w:t xml:space="preserve">1. </w:t>
      </w:r>
      <w:r>
        <w:rPr/>
        <w:t>Смотрите</w:t>
      </w:r>
      <w:r>
        <w:rPr>
          <w:lang w:val="en-US"/>
        </w:rPr>
        <w:t xml:space="preserve">, </w:t>
      </w:r>
      <w:r>
        <w:rPr/>
        <w:t>например</w:t>
      </w:r>
      <w:r>
        <w:rPr>
          <w:lang w:val="en-US"/>
        </w:rPr>
        <w:t xml:space="preserve">, Gilbert Highet, The Art of Teaching (New York: Random House, 1950) </w:t>
      </w:r>
      <w:r>
        <w:rPr/>
        <w:t>и</w:t>
      </w:r>
      <w:r>
        <w:rPr>
          <w:lang w:val="en-US"/>
        </w:rPr>
        <w:t xml:space="preserve"> Louis  J. Robin, Artistry in Teaching (Hew York: Random House, 1985).</w:t>
      </w:r>
    </w:p>
    <w:p>
      <w:pPr>
        <w:pStyle w:val="TextBody"/>
        <w:spacing w:before="0" w:after="0"/>
        <w:ind w:firstLine="567"/>
        <w:rPr/>
      </w:pPr>
      <w:r>
        <w:rPr>
          <w:lang w:val="en-US"/>
        </w:rPr>
        <w:t>2. C</w:t>
      </w:r>
      <w:r>
        <w:rPr/>
        <w:t>мотрите</w:t>
      </w:r>
      <w:r>
        <w:rPr>
          <w:lang w:val="en-US"/>
        </w:rPr>
        <w:t xml:space="preserve">, </w:t>
      </w:r>
      <w:r>
        <w:rPr/>
        <w:t>например</w:t>
      </w:r>
      <w:r>
        <w:rPr>
          <w:lang w:val="en-US"/>
        </w:rPr>
        <w:t xml:space="preserve">, Barak Rosenshme </w:t>
      </w:r>
      <w:r>
        <w:rPr/>
        <w:t>и</w:t>
      </w:r>
      <w:r>
        <w:rPr>
          <w:lang w:val="en-US"/>
        </w:rPr>
        <w:t xml:space="preserve"> Robert Stevens, «Teaching Func</w:t>
        <w:softHyphen/>
        <w:t xml:space="preserve">tions,» M.C. Wittrock, ed Handbook of Research on Teaching, Third Edition (New York: Macmillan, 1986) </w:t>
      </w:r>
      <w:r>
        <w:rPr/>
        <w:t>и</w:t>
      </w:r>
      <w:r>
        <w:rPr>
          <w:lang w:val="en-US"/>
        </w:rPr>
        <w:t xml:space="preserve"> Madeline Hunter, «Knowing, Teaching and -Supervising», in P.L Hosford, ed Using What We Know About Teaching (Alexandria, VA: Association for Supervision and Curriculum Development, 1984.)</w:t>
      </w:r>
    </w:p>
    <w:p>
      <w:pPr>
        <w:pStyle w:val="Normal"/>
        <w:shd w:fill="FFFFFF" w:val="clear"/>
        <w:ind w:firstLine="567"/>
        <w:rPr>
          <w:sz w:val="20"/>
          <w:lang w:val="en-US"/>
        </w:rPr>
      </w:pPr>
      <w:r>
        <w:rPr>
          <w:sz w:val="20"/>
          <w:lang w:val="en-US"/>
        </w:rPr>
        <w:t>3. Alan R.Tom, Teaching as a Moral Craft (New York: Longman, 1984), p. 131.</w:t>
      </w:r>
    </w:p>
    <w:p>
      <w:pPr>
        <w:pStyle w:val="Normal"/>
        <w:shd w:fill="FFFFFF" w:val="clear"/>
        <w:ind w:firstLine="567"/>
        <w:jc w:val="both"/>
        <w:rPr>
          <w:sz w:val="20"/>
          <w:lang w:val="en-US"/>
        </w:rPr>
      </w:pPr>
      <w:r>
        <w:rPr>
          <w:sz w:val="20"/>
          <w:lang w:val="en-US"/>
        </w:rPr>
        <w:t>4. Pam Robbins and Pat Wolfe, «Reflections on a Hunter-Based Staff Develop</w:t>
        <w:softHyphen/>
        <w:t>ment Project», in Educational Leadership, February 1987, pp. 56-61.</w:t>
      </w:r>
    </w:p>
    <w:p>
      <w:pPr>
        <w:pStyle w:val="Normal"/>
        <w:shd w:fill="FFFFFF" w:val="clear"/>
        <w:ind w:firstLine="567"/>
        <w:jc w:val="both"/>
        <w:rPr>
          <w:sz w:val="20"/>
          <w:lang w:val="en-US"/>
        </w:rPr>
      </w:pPr>
      <w:r>
        <w:rPr>
          <w:sz w:val="20"/>
          <w:lang w:val="en-US"/>
        </w:rPr>
        <w:t>5. Neil Postman and Charles Weingartner, Teaching as Subversive Activity (New York: Delacortte, 1969).</w:t>
      </w:r>
    </w:p>
    <w:p>
      <w:pPr>
        <w:pStyle w:val="3"/>
        <w:rPr/>
      </w:pPr>
      <w:r>
        <w:rPr/>
        <w:t>6 Harro Van Bruinmeten,»Challenges of Neo-Marxism to Education,» in The Chris</w:t>
        <w:softHyphen/>
        <w:t>tian Educators Journal, Dec. 1987-Jan.1988, pp. 16-17; and April-May, 1988, pp.6-7.</w:t>
      </w:r>
    </w:p>
    <w:p>
      <w:pPr>
        <w:pStyle w:val="Normal"/>
        <w:shd w:fill="FFFFFF" w:val="clear"/>
        <w:ind w:firstLine="567"/>
        <w:rPr>
          <w:sz w:val="20"/>
          <w:lang w:val="en-US"/>
        </w:rPr>
      </w:pPr>
      <w:r>
        <w:rPr>
          <w:sz w:val="20"/>
          <w:lang w:val="en-US"/>
        </w:rPr>
        <w:t>7    Neil Postman, Teaching as a Conserving Activity (New York: Delacorte, 1979).</w:t>
      </w:r>
    </w:p>
    <w:p>
      <w:pPr>
        <w:pStyle w:val="Normal"/>
        <w:shd w:fill="FFFFFF" w:val="clear"/>
        <w:ind w:firstLine="567"/>
        <w:rPr>
          <w:sz w:val="20"/>
          <w:lang w:val="en-US"/>
        </w:rPr>
      </w:pPr>
      <w:r>
        <w:rPr>
          <w:sz w:val="20"/>
          <w:lang w:val="en-US"/>
        </w:rPr>
        <w:t>8    Kieran Egan, Teaching as Story Telling (London, Ont.: Althouse, 1986).</w:t>
      </w:r>
    </w:p>
    <w:p>
      <w:pPr>
        <w:pStyle w:val="Normal"/>
        <w:shd w:fill="FFFFFF" w:val="clear"/>
        <w:ind w:firstLine="567"/>
        <w:rPr>
          <w:sz w:val="20"/>
          <w:lang w:val="en-US"/>
        </w:rPr>
      </w:pPr>
      <w:r>
        <w:rPr>
          <w:sz w:val="20"/>
          <w:lang w:val="en-US"/>
        </w:rPr>
        <w:t>9    Tom, Teaching as a Moral Craft.</w:t>
      </w:r>
    </w:p>
    <w:p>
      <w:pPr>
        <w:pStyle w:val="Normal"/>
        <w:shd w:fill="FFFFFF" w:val="clear"/>
        <w:ind w:firstLine="567"/>
        <w:jc w:val="both"/>
        <w:rPr>
          <w:sz w:val="20"/>
          <w:lang w:val="en-US"/>
        </w:rPr>
      </w:pPr>
      <w:r>
        <w:rPr>
          <w:sz w:val="20"/>
          <w:lang w:val="en-US"/>
        </w:rPr>
        <w:t>10 GeraldineJ. Steensma, To Those Who Teach: Keys for Decision-Making (Terre Haute, IN: Signal, 1971), pp. 31-33.</w:t>
      </w:r>
    </w:p>
    <w:p>
      <w:pPr>
        <w:pStyle w:val="Normal"/>
        <w:shd w:fill="FFFFFF" w:val="clear"/>
        <w:ind w:firstLine="567"/>
        <w:jc w:val="both"/>
        <w:rPr>
          <w:sz w:val="20"/>
          <w:lang w:val="en-US"/>
        </w:rPr>
      </w:pPr>
      <w:r>
        <w:rPr>
          <w:sz w:val="20"/>
          <w:lang w:val="en-US"/>
        </w:rPr>
        <w:t>11 Bennie E. Goodwin II, The Effective Christian Teacher: A Christian's Guide to Teaching (Downers Grove, IL: InterVarsity Press, 1985),p.24.</w:t>
      </w:r>
    </w:p>
    <w:p>
      <w:pPr>
        <w:pStyle w:val="Normal"/>
        <w:shd w:fill="FFFFFF" w:val="clear"/>
        <w:ind w:firstLine="567"/>
        <w:rPr>
          <w:sz w:val="20"/>
          <w:lang w:val="en-US"/>
        </w:rPr>
      </w:pPr>
      <w:r>
        <w:rPr>
          <w:sz w:val="20"/>
          <w:lang w:val="en-US"/>
        </w:rPr>
        <w:t>12 Steensma, To Those Who Teach, pp. 39-40.</w:t>
      </w:r>
    </w:p>
    <w:p>
      <w:pPr>
        <w:pStyle w:val="Normal"/>
        <w:shd w:fill="FFFFFF" w:val="clear"/>
        <w:ind w:firstLine="567"/>
        <w:jc w:val="both"/>
        <w:rPr>
          <w:sz w:val="20"/>
          <w:lang w:val="en-US"/>
        </w:rPr>
      </w:pPr>
      <w:r>
        <w:rPr>
          <w:sz w:val="20"/>
          <w:lang w:val="en-US"/>
        </w:rPr>
        <w:t>13 Nicholas Wolterstorff, Educating for Responsible Action (Grand Rapids: CSI and Eerdmans, 1980), p.57.</w:t>
      </w:r>
    </w:p>
    <w:p>
      <w:pPr>
        <w:pStyle w:val="Normal"/>
        <w:shd w:fill="FFFFFF" w:val="clear"/>
        <w:ind w:firstLine="567"/>
        <w:rPr>
          <w:sz w:val="20"/>
          <w:lang w:val="en-US"/>
        </w:rPr>
      </w:pPr>
      <w:r>
        <w:rPr>
          <w:sz w:val="20"/>
          <w:lang w:val="en-US"/>
        </w:rPr>
        <w:t>14 Ibid., p. 60.</w:t>
      </w:r>
    </w:p>
    <w:p>
      <w:pPr>
        <w:pStyle w:val="Normal"/>
        <w:shd w:fill="FFFFFF" w:val="clear"/>
        <w:ind w:firstLine="567"/>
        <w:jc w:val="both"/>
        <w:rPr/>
      </w:pPr>
      <w:r>
        <w:rPr>
          <w:sz w:val="20"/>
          <w:lang w:val="en-US"/>
        </w:rPr>
        <w:t xml:space="preserve">15 Max van Manen, The Tone of Teaching (Richmond Hill, ON: Scholastics, 1986). </w:t>
      </w:r>
      <w:r>
        <w:rPr>
          <w:sz w:val="20"/>
        </w:rPr>
        <w:t>Большой вклад в этот раздел внес John Vanderhoek.</w:t>
      </w:r>
    </w:p>
    <w:p>
      <w:pPr>
        <w:pStyle w:val="Normal"/>
        <w:shd w:fill="FFFFFF" w:val="clear"/>
        <w:ind w:firstLine="567"/>
        <w:jc w:val="both"/>
        <w:rPr/>
      </w:pPr>
      <w:r>
        <w:rPr>
          <w:sz w:val="20"/>
        </w:rPr>
        <w:t>16 Dordt College's John Van Dyk разработал модель христианского подхода к обучению, состоящую из трех взаимосвязанных компонентов: руководства учениками, раскрытия содержания учебного курса и создания условий для реализации способностей и полученных знаний. Смотрите</w:t>
      </w:r>
      <w:r>
        <w:rPr>
          <w:sz w:val="20"/>
          <w:lang w:val="en-US"/>
        </w:rPr>
        <w:t xml:space="preserve"> </w:t>
      </w:r>
      <w:r>
        <w:rPr>
          <w:sz w:val="20"/>
        </w:rPr>
        <w:t>его</w:t>
      </w:r>
      <w:r>
        <w:rPr>
          <w:sz w:val="20"/>
          <w:lang w:val="en-US"/>
        </w:rPr>
        <w:t xml:space="preserve"> </w:t>
      </w:r>
      <w:r>
        <w:rPr>
          <w:sz w:val="20"/>
        </w:rPr>
        <w:t>серию</w:t>
      </w:r>
      <w:r>
        <w:rPr>
          <w:sz w:val="20"/>
          <w:lang w:val="en-US"/>
        </w:rPr>
        <w:t xml:space="preserve"> </w:t>
      </w:r>
      <w:r>
        <w:rPr>
          <w:sz w:val="20"/>
        </w:rPr>
        <w:t>статей</w:t>
      </w:r>
      <w:r>
        <w:rPr>
          <w:sz w:val="20"/>
          <w:lang w:val="en-US"/>
        </w:rPr>
        <w:t xml:space="preserve">, «Teaching Christianly: What Is It?» </w:t>
      </w:r>
      <w:r>
        <w:rPr>
          <w:sz w:val="20"/>
        </w:rPr>
        <w:t>в</w:t>
      </w:r>
      <w:r>
        <w:rPr>
          <w:sz w:val="20"/>
          <w:lang w:val="en-US"/>
        </w:rPr>
        <w:t xml:space="preserve"> The Christian Educators Journalr26:1, 2, 3 and 4 (1986-87). </w:t>
      </w:r>
      <w:r>
        <w:rPr>
          <w:sz w:val="20"/>
        </w:rPr>
        <w:t>Особенно интересна концепция Van Dyk о создании условий для применения способностей и полученных знаний. Я думаю, что «руководство» учениками включает в себя все компоненты. Я добавил «организацию учебного процесса».</w:t>
      </w:r>
    </w:p>
    <w:p>
      <w:pPr>
        <w:pStyle w:val="Normal"/>
        <w:rPr/>
      </w:pPr>
      <w:r>
        <w:rPr>
          <w:sz w:val="20"/>
          <w:lang w:val="en-US"/>
        </w:rPr>
        <w:t xml:space="preserve">17 </w:t>
      </w:r>
      <w:r>
        <w:rPr>
          <w:sz w:val="20"/>
        </w:rPr>
        <w:t>Этот</w:t>
      </w:r>
      <w:r>
        <w:rPr>
          <w:sz w:val="20"/>
          <w:lang w:val="en-US"/>
        </w:rPr>
        <w:t xml:space="preserve"> </w:t>
      </w:r>
      <w:r>
        <w:rPr>
          <w:sz w:val="20"/>
        </w:rPr>
        <w:t>пример</w:t>
      </w:r>
      <w:r>
        <w:rPr>
          <w:sz w:val="20"/>
          <w:lang w:val="en-US"/>
        </w:rPr>
        <w:t xml:space="preserve"> </w:t>
      </w:r>
      <w:r>
        <w:rPr>
          <w:sz w:val="20"/>
        </w:rPr>
        <w:t>взят</w:t>
      </w:r>
      <w:r>
        <w:rPr>
          <w:sz w:val="20"/>
          <w:lang w:val="en-US"/>
        </w:rPr>
        <w:t xml:space="preserve"> </w:t>
      </w:r>
      <w:r>
        <w:rPr>
          <w:sz w:val="20"/>
        </w:rPr>
        <w:t>из</w:t>
      </w:r>
      <w:r>
        <w:rPr>
          <w:sz w:val="20"/>
          <w:lang w:val="en-US"/>
        </w:rPr>
        <w:t xml:space="preserve"> </w:t>
      </w:r>
      <w:r>
        <w:rPr>
          <w:sz w:val="20"/>
        </w:rPr>
        <w:t>работ</w:t>
      </w:r>
      <w:r>
        <w:rPr>
          <w:sz w:val="20"/>
          <w:lang w:val="en-US"/>
        </w:rPr>
        <w:t xml:space="preserve"> Harry Fritschy </w:t>
      </w:r>
      <w:r>
        <w:rPr>
          <w:sz w:val="20"/>
        </w:rPr>
        <w:t>и</w:t>
      </w:r>
      <w:r>
        <w:rPr>
          <w:sz w:val="20"/>
          <w:lang w:val="en-US"/>
        </w:rPr>
        <w:t xml:space="preserve"> Peter Reedyk «Work,» </w:t>
      </w:r>
      <w:r>
        <w:rPr>
          <w:sz w:val="20"/>
        </w:rPr>
        <w:t>в</w:t>
      </w:r>
      <w:r>
        <w:rPr>
          <w:sz w:val="20"/>
          <w:lang w:val="en-US"/>
        </w:rPr>
        <w:t xml:space="preserve"> </w:t>
      </w:r>
      <w:r>
        <w:rPr>
          <w:sz w:val="20"/>
        </w:rPr>
        <w:t>серии</w:t>
      </w:r>
      <w:r>
        <w:rPr>
          <w:sz w:val="20"/>
          <w:lang w:val="en-US"/>
        </w:rPr>
        <w:t xml:space="preserve"> Look Around/, </w:t>
      </w:r>
      <w:r>
        <w:rPr>
          <w:sz w:val="20"/>
        </w:rPr>
        <w:t>изданной</w:t>
      </w:r>
      <w:r>
        <w:rPr>
          <w:sz w:val="20"/>
          <w:lang w:val="en-US"/>
        </w:rPr>
        <w:t xml:space="preserve"> Society of Christian Schools Curriculum Resource Bank (J64505, 1985).</w:t>
      </w:r>
    </w:p>
    <w:sectPr>
      <w:type w:val="nextPage"/>
      <w:pgSz w:w="11906" w:h="16820"/>
      <w:pgMar w:left="39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567"/>
      <w:outlineLvl w:val="2"/>
    </w:pPr>
    <w:rPr>
      <w:rFonts w:cs="Arial"/>
      <w:b/>
      <w:bCs/>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41"/>
      <w:ind w:right="7" w:firstLine="572"/>
      <w:jc w:val="both"/>
    </w:pPr>
    <w:rPr>
      <w:sz w:val="20"/>
    </w:rPr>
  </w:style>
  <w:style w:type="paragraph" w:styleId="3">
    <w:name w:val="Основной текст с отступом 3"/>
    <w:basedOn w:val="Normal"/>
    <w:qFormat/>
    <w:pPr>
      <w:shd w:fill="FFFFFF" w:val="clear"/>
      <w:ind w:firstLine="567"/>
      <w:jc w:val="both"/>
    </w:pPr>
    <w:rPr>
      <w:sz w:val="20"/>
      <w:lang w:val="en-US"/>
    </w:rPr>
  </w:style>
  <w:style w:type="paragraph" w:styleId="TextBodyIndent">
    <w:name w:val="Body Text Indent"/>
    <w:basedOn w:val="Normal"/>
    <w:pPr>
      <w:widowControl w:val="false"/>
      <w:autoSpaceDE w:val="false"/>
      <w:spacing w:before="0" w:after="120"/>
      <w:ind w:left="283"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46:00Z</dcterms:created>
  <dc:creator>Корчагин Сергей</dc:creator>
  <dc:description/>
  <dc:language>en-US</dc:language>
  <cp:lastModifiedBy>KhatinkaLab</cp:lastModifiedBy>
  <dcterms:modified xsi:type="dcterms:W3CDTF">2005-12-21T11:46:00Z</dcterms:modified>
  <cp:revision>2</cp:revision>
  <dc:subject/>
  <dc:title>2</dc:title>
</cp:coreProperties>
</file>